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12 октября 2019 г. N 2406-р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распоряжений Правительства РФ от 26.04.2020 </w:t>
            </w:r>
            <w:hyperlink r:id="rId2">
              <w:r>
                <w:rPr>
                  <w:rStyle w:val="InternetLink"/>
                  <w:color w:val="0000FF"/>
                </w:rPr>
                <w:t>N 1142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2.10.2020 </w:t>
            </w:r>
            <w:hyperlink r:id="rId3">
              <w:r>
                <w:rPr>
                  <w:rStyle w:val="InternetLink"/>
                  <w:color w:val="0000FF"/>
                </w:rPr>
                <w:t>N 2626-р</w:t>
              </w:r>
            </w:hyperlink>
            <w:r>
              <w:rPr>
                <w:color w:val="392C69"/>
              </w:rPr>
              <w:t xml:space="preserve">, от 23.11.2020 </w:t>
            </w:r>
            <w:hyperlink r:id="rId4">
              <w:r>
                <w:rPr>
                  <w:rStyle w:val="InternetLink"/>
                  <w:color w:val="0000FF"/>
                </w:rPr>
                <w:t>N 3073-р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тверди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еречень жизненно необходимых и важнейших лекарственных препаратов для медицинского применения согласно </w:t>
      </w:r>
      <w:hyperlink w:anchor="Par33">
        <w:r>
          <w:rPr>
            <w:rStyle w:val="InternetLink"/>
            <w:color w:val="0000FF"/>
          </w:rPr>
          <w:t>приложению N 1</w:t>
        </w:r>
      </w:hyperlink>
      <w:r>
        <w:rPr/>
        <w:t>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12.10.2020 N 2626-р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еречень лекарственных препаратов для медицинского применения, в том числе лекарственных препаратов для медицинского применения, назначаемых по решению врачебных комиссий медицинских организаций, согласно </w:t>
      </w:r>
      <w:hyperlink w:anchor="Par4434">
        <w:r>
          <w:rPr>
            <w:rStyle w:val="InternetLink"/>
            <w:color w:val="0000FF"/>
          </w:rPr>
          <w:t>приложению N 2</w:t>
        </w:r>
      </w:hyperlink>
      <w:r>
        <w:rPr/>
        <w:t>;</w:t>
      </w:r>
    </w:p>
    <w:p>
      <w:pPr>
        <w:pStyle w:val="ConsPlusNormal"/>
        <w:jc w:val="both"/>
        <w:rPr/>
      </w:pPr>
      <w:r>
        <w:rPr/>
        <w:t xml:space="preserve">(перечень утратил силу. - </w:t>
      </w:r>
      <w:hyperlink r:id="rId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3.11.2020 N 3073-р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еречень лекарственных препаратов, предназначенных дл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пластической анемией неуточненной, наследственным дефицитом факторов II (фибриногена), VII (лабильного), X (Стюарта - Прауэра), лиц после трансплантации органов и (или) тканей, согласно </w:t>
      </w:r>
      <w:hyperlink w:anchor="Par4449">
        <w:r>
          <w:rPr>
            <w:rStyle w:val="InternetLink"/>
            <w:color w:val="0000FF"/>
          </w:rPr>
          <w:t>приложению N 3</w:t>
        </w:r>
      </w:hyperlink>
      <w:r>
        <w:rPr/>
        <w:t>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26.04.2020 N 1142-р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минимальный ассортимент лекарственных препаратов, необходимых для оказания медицинской помощи, согласно </w:t>
      </w:r>
      <w:hyperlink w:anchor="Par4823">
        <w:r>
          <w:rPr>
            <w:rStyle w:val="InternetLink"/>
            <w:color w:val="0000FF"/>
          </w:rPr>
          <w:t>приложению N 4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Признать утратившим силу </w:t>
      </w:r>
      <w:hyperlink r:id="rId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оссийской Федерации от 10 декабря 2018 г. N 2738-р (Собрание законодательства Российской Федерации, 2018, N 51, ст. 8075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ее распоряжение вступает в силу с 1 января 2020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распоряж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2 октября 2019 г. N 2406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3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ЖИЗНЕННО НЕОБХОДИМЫХ И ВАЖНЕЙШИХ ЛЕКАРСТВЕННЫХ ПРЕПАРАТОВ</w:t>
      </w:r>
    </w:p>
    <w:p>
      <w:pPr>
        <w:pStyle w:val="ConsPlusTitle"/>
        <w:jc w:val="center"/>
        <w:rPr/>
      </w:pPr>
      <w:r>
        <w:rPr/>
        <w:t>ДЛЯ МЕДИЦИНСКОГО ПРИМЕНЕНИЯ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распоряжений Правительства РФ от 12.10.2020 </w:t>
            </w:r>
            <w:hyperlink r:id="rId9">
              <w:r>
                <w:rPr>
                  <w:rStyle w:val="InternetLink"/>
                  <w:color w:val="0000FF"/>
                </w:rPr>
                <w:t>N 2626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11.2020 </w:t>
            </w:r>
            <w:hyperlink r:id="rId10">
              <w:r>
                <w:rPr>
                  <w:rStyle w:val="InternetLink"/>
                  <w:color w:val="0000FF"/>
                </w:rPr>
                <w:t>N 3073-р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2608"/>
        <w:gridCol w:w="1814"/>
        <w:gridCol w:w="3628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локаторы H2-гистаминовых 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нит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мот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тонного насос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мепр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зомепр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смута трикалия диц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интетические антихолинергические средства, эфиры с третичной аминогруппо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бев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латиф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паверин и его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ротав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белладон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алоиды белладонны, третичные 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ро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оклопр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рво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рво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локаторы серотониновых 5HT3-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ндансет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лиофилизирован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 и желчевыводящи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желчевыводящи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желчных кислот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рсодезоксихоле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, липотроп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сфолипиды + глицирризи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янтарная кислота + меглумин + инозин + метионин + никоти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сако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сахар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ннозиды A и 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смотические 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ктуло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ироп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акрог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сорбирующие кишеч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дсорбирующие кишеч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мектит диоктаэдрически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пер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жевательные;</w:t>
            </w:r>
          </w:p>
          <w:p>
            <w:pPr>
              <w:pStyle w:val="ConsPlusNormal"/>
              <w:rPr/>
            </w:pPr>
            <w:r>
              <w:rPr/>
              <w:t>таблетки-лиофилизат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ишечные противовоспалите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E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салициловая кислота и аналогич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сал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спензия ректальная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 с пролонгированн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льфасал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фидобактерии бифиду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нкре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кишечнорастворимые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сахарного диабе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сулины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сулины короткого действия и их аналоги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аспар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и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глули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лизпро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растворимый (человеческий генно-инженер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-изофан (человеческий генно-инженер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D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аспарт двухфаз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деглудек + инсулин аспар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двухфазный (человеческий генно-инженер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лизпро двухфаз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E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сулины длительного действия и их аналоги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гларг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гларгин + ликсисена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деглуде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детем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погликемические препараты, кроме инсул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игуан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фор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сульфонилмочев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ибенкл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икл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H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дипептидилпептидазы-4 (ДПП-4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о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лда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озо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ина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кса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ита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во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J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алоги глюкагоноподобного пептида-1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улаглу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иксисена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K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натрийзависимого переносчика глюкозы 2 тип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паглифл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праглифл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мпаглифл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гипогликемические препараты, кроме инсул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епаглин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ы A и D, включая их комбина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A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етин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капли для приема внутрь и наружного применения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масляный)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и наружного применения (масляный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C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витамин D и его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ьфакальци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ьцитри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лекальциф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масля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</w:t>
            </w:r>
            <w:r>
              <w:rPr/>
              <w:t xml:space="preserve"> и его комбинации с витаминами B</w:t>
            </w:r>
            <w:r>
              <w:rPr>
                <w:vertAlign w:val="subscript"/>
              </w:rPr>
              <w:t>6</w:t>
            </w:r>
            <w:r>
              <w:rPr/>
              <w:t xml:space="preserve"> и B</w:t>
            </w:r>
            <w:r>
              <w:rPr>
                <w:vertAlign w:val="subscript"/>
              </w:rPr>
              <w:t>12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витамин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H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витамин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идо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неральные добав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кальц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кальц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ьция глюко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минеральные добав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C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минеральные веще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я и магния аспараги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болически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болические стер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4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эстр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ндро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кислоты и их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деметион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галсидаза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галсидаза бе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лаглюцераза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лсульф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дурсульф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дурсульфаза бе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глюцер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ронид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белипаза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лиглюцераза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глуст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тизин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пропт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окт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тромб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тромб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витамина K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рфа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группа гепа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епарин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ноксапарин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напарин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иагреганты, кроме гепа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пидогр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лексипаг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кагрело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D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тепл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урокин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екомбинантный белок, содержащий аминокислотную последовательность стафилокиназы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нектепл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ямые ингибиторы тромб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бигатрана этексил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ямые ингибиторы фактора Xa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пиксаб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вароксаб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емоста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фибриноли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мино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капро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анексам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теиназ пла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протин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K и другие гемоста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K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надиона натрия бисульфи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стные гемоста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ибриноген + тром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убка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D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факторы свертывания кров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тиингибиторный коагулянтный компле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ороктоког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онаког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токог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имоктоког альфа (фактор свертывания крови VIII человеческий рекомбинант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VII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VIII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 (заморожен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IX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ы свертывания крови II, VII, IX, X в комбинации (протромбиновый комплекс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ы свертывания крови II, IX и X в комбинации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VIII + фактор Виллебранд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птаког альфа (активирован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системные гемоста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омиплост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лтромбопаг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миц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амзил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 и наружного примен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нем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желе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роральные препараты трехвалентного желе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железа (III) гидроксид полимальтоз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арентеральные препараты трехвалентного желе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железа (III) гидроксид олигоизомальтоз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железа (III) гидроксида сахарозный компле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железа карбоксимальтоз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2</w:t>
            </w:r>
            <w:r>
              <w:rPr/>
              <w:t xml:space="preserve"> и фолиевая кисло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2</w:t>
            </w:r>
            <w:r>
              <w:rPr/>
              <w:t xml:space="preserve"> (цианокобаламин и его аналоги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анокобал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олие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лие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B03X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рбэпоэтин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оксиполиэтиленгликоль-эпоэтин бе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поэтин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поэтин бе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ровезаменители и перфузионные раств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ровь и препараты кров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ровезаменители и препараты плазмы кров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ьбумин человек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сиэтилкрахма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кстр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жел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створы для внутриве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створы для парентерального пита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жировые эмульсии для парентерального питан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эмульсия для инфуз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растворы, влияющие на водно-электролитный баланс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кстроза + калия хлорид + натрия хлорид + натрия ц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я ацетат + кальция ацетат + магния ацетат + натрия ацетат + натрия хло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я хлорид + натрия ацетат + натрия хло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глюмина натрия сукци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лактата раствор сложный</w:t>
            </w:r>
          </w:p>
          <w:p>
            <w:pPr>
              <w:pStyle w:val="ConsPlusNormal"/>
              <w:rPr/>
            </w:pPr>
            <w:r>
              <w:rPr/>
              <w:t>(калия хлорид + кальция хлорид + натрия хлорид + натрия лактат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хлорида раствор сложный</w:t>
            </w:r>
          </w:p>
          <w:p>
            <w:pPr>
              <w:pStyle w:val="ConsPlusNormal"/>
              <w:rPr/>
            </w:pPr>
            <w:r>
              <w:rPr/>
              <w:t>(калия хлорид + кальция хлорид + натрия хлорид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хлорид + калия хлорид + кальция хлорида дигидрат + магния хлорида гексагидрат + натрия ацетата тригидрат + яблочн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створы с осмодиуретическим действием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аннит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рригационные раств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C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ирригационные раств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кстро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створы для перитонеального диали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створы для перитонеального диали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обавки к растворам для внутриве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X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растворы электролит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я хло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агния сульф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гидрокарбо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хло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рдечно-сосудист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рдечные глико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икозиды наперстян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го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(для дете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ы I и I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A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каи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B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идока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для местного применения;</w:t>
            </w:r>
          </w:p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спрей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спрей для местного и наружного применения дозированный;</w:t>
            </w:r>
          </w:p>
          <w:p>
            <w:pPr>
              <w:pStyle w:val="ConsPlusNormal"/>
              <w:rPr/>
            </w:pPr>
            <w:r>
              <w:rPr/>
              <w:t>спрей для местного применения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C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пафен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ода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аритмические препараты, классы I и I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ппаконитина гидро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ардиотонические средства, кроме сердечных гликозид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ергические и дофамине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бут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п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орэпинеф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илэф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пинеф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C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кардиотон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сименд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ические нит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сорбида дин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спрей дозированный;</w:t>
            </w:r>
          </w:p>
          <w:p>
            <w:pPr>
              <w:pStyle w:val="ConsPlusNormal"/>
              <w:rPr/>
            </w:pPr>
            <w:r>
              <w:rPr/>
              <w:t>спрей подъязыч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сорбида монон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троглиц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одъязычные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ленки для наклеивания на десну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спрей подъязыч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 подъязычные;</w:t>
            </w:r>
          </w:p>
          <w:p>
            <w:pPr>
              <w:pStyle w:val="ConsPlusNormal"/>
              <w:rPr/>
            </w:pPr>
            <w:r>
              <w:rPr/>
              <w:t>таблетки сублингвальные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E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стагланд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проста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E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вабра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льдони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, внутримышечного и парабульбар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пертензив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дренергические средства централь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тилдоп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илдоп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гонисты имидазолиновых 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н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оксон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дренергические средства периферическ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ьф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ксаз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рапи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K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гипертензив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K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пертензивные средства для лечения легочной артериальной гипертенз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бризен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озен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ацитен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оцигу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иазидные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иа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хлороти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иазидоподобные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ульфон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дап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"петлевые"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ульфон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уросе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алийсберегающие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альдостер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пиронолакт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4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у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нтоксиф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и внутриартериального введ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артериаль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еселективные 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пран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ота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ен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сопр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опр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ьфа- и 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веди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локаторы кальциевых канал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C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дигидропирид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лоди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моди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феди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фенилалкилам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рапам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редства, действующие</w:t>
            </w:r>
          </w:p>
          <w:p>
            <w:pPr>
              <w:pStyle w:val="ConsPlusNormal"/>
              <w:rPr/>
            </w:pPr>
            <w:r>
              <w:rPr/>
              <w:t>на ренин-ангиотензиновую систему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пто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изино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риндо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нала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</w:t>
            </w:r>
          </w:p>
          <w:p>
            <w:pPr>
              <w:pStyle w:val="ConsPlusNormal"/>
              <w:rPr/>
            </w:pPr>
            <w:r>
              <w:rPr/>
              <w:t>ангиотензина 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зар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D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</w:t>
            </w:r>
          </w:p>
          <w:p>
            <w:pPr>
              <w:pStyle w:val="ConsPlusNormal"/>
              <w:rPr/>
            </w:pPr>
            <w:r>
              <w:rPr/>
              <w:t>ангиотензина II в комбинации</w:t>
            </w:r>
          </w:p>
          <w:p>
            <w:pPr>
              <w:pStyle w:val="ConsPlusNormal"/>
              <w:rPr/>
            </w:pPr>
            <w:r>
              <w:rPr/>
              <w:t>с други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лсартан + сакубит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ГМГ-КоА-редук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орваст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имваст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иб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офиб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ирок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волок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ермат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, применяемые в дермат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для местного приме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1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грибковые препараты для местного приме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(спиртово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ран и яз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нормальному рубцеванию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3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способствующие нормальному рубцеванию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 роста эпидермаль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 и противомикробные средства, применяемые в дермат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6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 в комбинации с противомикробны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оксометилтетрагидропиримидин + сульфадиметоксин + тримекаин + хлорамфеник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, применяемые в дермат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D07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глюкокортикоиды с высокой активностью (группа III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та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о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игуаниды и амид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гекс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(спиртовой);</w:t>
            </w:r>
          </w:p>
          <w:p>
            <w:pPr>
              <w:pStyle w:val="ConsPlusNormal"/>
              <w:rPr/>
            </w:pPr>
            <w:r>
              <w:rPr/>
              <w:t>спрей для наружного применения (спиртовой)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;</w:t>
            </w:r>
          </w:p>
          <w:p>
            <w:pPr>
              <w:pStyle w:val="ConsPlusNormal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овидон-йо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септики и дезинфиц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одорода перокс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и наружного примен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я перманга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местного и наружного примен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ан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наружного применения и приготовления лекарственных форм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1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1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D11A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дерматита, кроме глюкокортикоид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упил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мекролиму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ппозитори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трим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вагинальный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;</w:t>
            </w:r>
          </w:p>
          <w:p>
            <w:pPr>
              <w:pStyle w:val="ConsPlusNormal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утеротонизирующ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алоиды спорынь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илэргомет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AD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стагланд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нопрост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интрацервикаль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зопрост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омиметики, токоли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ексопрена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лакт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ромокр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C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озиб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оловые гормоны и модуляторы функции половых орга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д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3-оксоандрост-4-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сто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стостерон (смесь эфиров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еста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егн-4-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ге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егнади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дроге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эстр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орэти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надотропины и другие стимуляторы овуля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G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надотроп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онадотропин хорионически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и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рифоллитропин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ллитропин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ллитропин альфа + лутропин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G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интетические стимуляторы овуля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ми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H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про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масляны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B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редства для лечения учащенного мочеиспускания и недержания моч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олифен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доброкачественной гиперплазии предстатель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C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льф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фуз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мсул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тестостерон-5-альфа-редук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инасте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оматропин и его агонис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оматро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гормоны передней доли гипофиза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эгвисоман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задней доли гипофи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вазопрессин и его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смопрес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-лиофилизат;</w:t>
            </w:r>
          </w:p>
          <w:p>
            <w:pPr>
              <w:pStyle w:val="ConsPlusNormal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рлипрес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кситоцин и его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бето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ито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 и мест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гипоталамус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C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оматостатин и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нрео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для подкожного введения пролонгированного действ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трео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микросферы для приготовления суспензии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микросферы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сирео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C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онадотропин-рилизинг горм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нирели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трорели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нерал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дрокорти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орти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суспензия для внутримышечного и внутрисустав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кса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имплантат для интравитреаль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илпреднизо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еднизо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щитовид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щитовид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щитовид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тироксин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тиреоид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росодержащие 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ам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я йод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жеватель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поджелудоч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, расщепляющие гликоген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, расщепляющие гликоген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юкаг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регулирующие обмен кальц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рипара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паратиреоид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кальцитон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ьцитон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антипаратиреоид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икальцит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накальце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елкальце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ксицик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гецик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амфеник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окси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пи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</w:t>
            </w:r>
          </w:p>
          <w:p>
            <w:pPr>
              <w:pStyle w:val="ConsPlusNormal"/>
              <w:rPr/>
            </w:pPr>
            <w:r>
              <w:rPr/>
              <w:t>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нициллины, чувствительные к бета-лактамазам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затина бензилпени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зилпени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 и местного примен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оксиметилпени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нициллины, устойчивые к бета-лактамазам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а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R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мбинации пенициллинов, включая комбинации с ингибиторами бета-лактамаз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оксициллин + клавула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пициллин + сульбакт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бета-лактамные антибактери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цефалоспорины 1-го покол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азо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але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цефалоспорины 2-го покол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урокс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цефалоспорины 3-го покол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отакс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тазид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триакс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операзон + сульбакт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цефалоспорины 4-го покол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еп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арбапен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пенем + циласт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ропене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ртапене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I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цефалоспорины и пен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тазидим + [авибактам]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таролина фосам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толозан + [тазобактам]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ульфаниламиды и триметоприм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E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-тримокс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акролиды, линкозамиды и стрептогр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F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акрол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зитромицин</w:t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жозамицин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аритромицин</w:t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F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линкоз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инд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глико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G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трептомиц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трепт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G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миноглико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к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ент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н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обр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M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, производные хинол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M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фторхинол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ме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окси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ли глазные и ушные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</w:t>
            </w:r>
          </w:p>
          <w:p>
            <w:pPr>
              <w:pStyle w:val="ConsPlusNormal"/>
              <w:rPr/>
            </w:pPr>
            <w:r>
              <w:rPr/>
              <w:t>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пар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про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ли глазные и ушные;</w:t>
            </w:r>
          </w:p>
          <w:p>
            <w:pPr>
              <w:pStyle w:val="ConsPlusNormal"/>
              <w:rPr/>
            </w:pPr>
            <w:r>
              <w:rPr/>
              <w:t>капли ушные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бактери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X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 гликопептидной структу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нк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 и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 и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лаван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X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ронид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X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антибактери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пт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инезол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дизол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сф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фотерицин 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ст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три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орикон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озакон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кон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спофунг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кафунг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активные в отношении микобактери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туберкулез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салицило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замедленного высвобождения для приема внутрь;</w:t>
            </w:r>
          </w:p>
          <w:p>
            <w:pPr>
              <w:pStyle w:val="ConsPlusNormal"/>
              <w:rPr/>
            </w:pPr>
            <w:r>
              <w:rPr/>
              <w:t>гранулы кишечнорастворимые;</w:t>
            </w:r>
          </w:p>
          <w:p>
            <w:pPr>
              <w:pStyle w:val="ConsPlusNormal"/>
              <w:rPr/>
            </w:pPr>
            <w:r>
              <w:rPr/>
              <w:t>гранулы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пре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фабу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фамп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клос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дра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, внутримышечного, ингаляционного и эндотрахеаль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 и ингаля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тиокарбами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тио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ио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K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туберкулез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дакви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ази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ризид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оуреидоиминометилпиридиния перхло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амбут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M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омбинированные противотуберкулез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ломефлоксацин + пиразинамид + этамбутол + пиридо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пирази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пиразинамид + рифамп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пиразинамид + рифампицин + этамбут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пиразинамид + рифампицин + этамбутол + пиридо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рифамп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этамбут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мефлоксацин + пиразинамид + протионамид + этамбутол + пиридо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лепроз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лепроз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пс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181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цикл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лганцикл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нцикл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E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протеаз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аза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ру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рлапре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то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кви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сампре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F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уклеозиды и нуклеотиды - ингибиторы обратной транскрип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бак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дан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зидо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ми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та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лби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ноф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нофовира алафе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сф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мтрицит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нтек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нуклеозидные ингибиторы обратной транскрип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евира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лсульфави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рави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фавиренз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нейраминид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сельтами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P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для лечения гепатита C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лпатасвир + софосбу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екапревир + пибрентас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клатас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сабувир; омбитасвир + паритапревир + рито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ок набор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бави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имепре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офосбу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R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омбинированные противовирусные препараты для лечения ВИЧ-инфек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бакавир + лами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бакавир + зидовудин + лами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зидовудин + лами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бицистат + тенофовира алафенамид + элвитегравир + эмтрицит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пинавир + рито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лпивирин + тенофовир + эмтрицит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разопревир + элбас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лутегр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гоц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аравиро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лтегр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жеватель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емдеси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мифен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випир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ные сыворотки и иммуноглобу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ные сыворот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ные сыворот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атоксин дифтерий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атоксин дифтерийно-столбняч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атоксин столбняч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титоксин яда гадюки обыкновенно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ыворотка противоботулиническа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ыворотка противогангренозная поливалентная очищенная концентрированная лошадиная жидка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ыворотка противодифтерийна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ыворотка противостолбнячна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ы, нормальные человечески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человека нормаль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пецифические иммуноглобу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антирабически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против клещевого энцефали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противостолбнячный человек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человека антирезус RHO(D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человека противостафилококков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лив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7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вакц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кцины в соответствии 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национальным календарем профилактических прививок и календарем профилактических</w:t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ививок по эпидемическим показания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вакцины для профилактики новой коронавирусной инфекции COVID-19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ил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алоги азотистого ипри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даму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фосф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лфал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сосудист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амбуц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клофосф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илсульфон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сульф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нитрозомочев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му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му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алкил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карб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мозол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метаболи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алоги фолиев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отрекс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</w:t>
            </w:r>
          </w:p>
          <w:p>
            <w:pPr>
              <w:pStyle w:val="ConsPlusNormal"/>
              <w:rPr/>
            </w:pPr>
            <w:r>
              <w:rPr/>
              <w:t>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</w:t>
            </w:r>
          </w:p>
          <w:p>
            <w:pPr>
              <w:pStyle w:val="ConsPlusNormal"/>
              <w:rPr/>
            </w:pPr>
            <w:r>
              <w:rPr/>
              <w:t>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</w:t>
            </w:r>
          </w:p>
          <w:p>
            <w:pPr>
              <w:pStyle w:val="ConsPlusNormal"/>
              <w:rPr/>
            </w:pPr>
            <w:r>
              <w:rPr/>
              <w:t>раствора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метрексе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лтитрекс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алоги пу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ркаптопу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елар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дар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алоги пиримид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зацит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емцит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пецит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торурац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сосудист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сосудистого и внутриполост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тар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алоиды растительного происхождения и другие природные веще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алоиды барвинка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нбла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нкри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норел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одофиллотокс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опо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акса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цетакс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базитакс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клитакс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антибиотики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D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рациклин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уноруб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ксоруб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сосудистого и внутрипузыр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сосудистого и внутрипузыр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даруб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токсант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пируб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сосудистого и внутрипузыр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D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опухолевые антибио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ле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ксабепи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т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плат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бопл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алипл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спл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 и внутрибрюши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тилгидраз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карб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оноклональные антите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вел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езо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вац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линатумо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рентуксимаб ведо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ратум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урвал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пилим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вол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бинуту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нитум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мбро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рту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лгол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муцир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тукс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асту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астузумаб эмтан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тукс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лоту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E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протеинкин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бемацикл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кс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ек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фа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озу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ндета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мурафе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еф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брафе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за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бру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а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бозан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биме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ризо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па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нва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достау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ло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нтеда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мягкие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симер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зопа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лбоцикл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егорафе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боцикл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уксол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орафе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н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аме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р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рло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спарагин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флиберцеп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ортезом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нетокла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смодег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сикарб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ксазом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ринотек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филзом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то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лапар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етино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 некроза опухоли альфа-1</w:t>
            </w:r>
          </w:p>
          <w:p>
            <w:pPr>
              <w:pStyle w:val="ConsPlusNormal"/>
              <w:rPr/>
            </w:pPr>
            <w:r>
              <w:rPr/>
              <w:t>(тимозин рекомбинант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рибу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гормон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еста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дроксипроге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оги гонадотропин-рилизинг горм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сере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озере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имплантат;</w:t>
            </w:r>
          </w:p>
          <w:p>
            <w:pPr>
              <w:pStyle w:val="ConsPlusNormal"/>
              <w:rPr/>
            </w:pPr>
            <w:r>
              <w:rPr/>
              <w:t>капсула для подкожного введения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йпроре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и подкожного введения с пролонг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ипторе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гормонов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эст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мокси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улвестран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палут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калут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т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нзалут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арома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астро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агонисты гормонов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бира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гарели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лониестимулирующие фак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илграст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мпэгфилграст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терфер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терферон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траназаль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траназального введения и ингаляц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мазь для наружного и мест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, субконъюнктивального введения и закапывания в глаз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суппозитории рект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терферон бета-1a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терферон бета-1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терферон гамм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траназ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эгинтерферон альфа-2a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эгинтерферон альфа-2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эгинтерферон бета-1a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пэгинтерферон альфа-2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иммуностимуля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зоксимера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кцина для лечения рака мочевого пузыря БЦЖ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пузыр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атирамера ацет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утамил-цистеинил-глицин ди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глюмина акридонацет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ло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батацеп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емту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премилас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ариц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лим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до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антитимоцитар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флун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кофенолата мофет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кофено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а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ре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рифлун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офац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падац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инголимо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веролиму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ку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фактора некроза опухоли альфа (ФНО-альфа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далим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олим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фликс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ртолизумаба пэг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анерцеп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интерлейк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азиликс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усельк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ксек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накин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ил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етак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лок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рил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кукин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оци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стекин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кальцинев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кролиму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клоспо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мягкие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затиоп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метилфума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налид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фенид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стно-мышеч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181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иклофена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пролонгированного действия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еторола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кскетопр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бупр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етопр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азисные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C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ницилламин и под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ницилл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орелак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орелаксанты периферическ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хол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ксаметония йодид и хло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четвертичные аммониев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пекурон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окурон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миорелаксанты периферическ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отулинический токсин типа A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отулинический токсин типа A-гемагглютинин компле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орелаксанты централь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миорелаксанты централь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акл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тратекаль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зан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образования мочев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лопурин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кос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влияющие на структуру и минерализацию кос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ифосфон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ендро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золедро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влияющие на структуру и минерализацию кос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нос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тронция ранел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9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 для лечения заболеваний костно-мышеч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усинерс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тратекаль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47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рв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ест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общей анестез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галогенированные углеводоро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ло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сфлур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вофлур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арбиту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опентал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пиоидные анальг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имепер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общей анестез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нитрогена окс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аз сжат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ет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оксибути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поф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эмульсия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эмульсия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стные анест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эфиры аминобензойн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ка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пивака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тратекаль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бупивака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опивака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ьг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пи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иродные алкалоиды оп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орф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локсон + оксикод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фенилпиперид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тан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рансдермальная терапевтическая систем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N02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орипав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пренорф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опи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пионилфенилэтоксиэтилпипер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защеч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пента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ама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ил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ацетам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арбитураты и их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зобарбита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обарбита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(для дете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гиданто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ито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сукциними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осукси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н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карбоксами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бамазе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карбазе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N03A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жирных кислот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льпроевая кислота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гран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ироп (для детей)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эпил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риварацет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кос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етирацет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рампан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егаба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опирам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паркинсон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ретичные 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перид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игексифени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офамине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оп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допа + бенсер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допа + карбидоп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адаманта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анта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гонисты дофаминовых 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ибе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амипек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сихолеп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псих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ифатические производные фенотиаз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мепром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пром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иперазиновые производные фенотиаз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рфен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ифлуопер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фен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иперидиновые производные фенотиаз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рици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орид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бутирофен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лопери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ропери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E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инд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уразид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ртин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тиоксант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зуклопентик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пентик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иазепины, оксазепины, тиазепины и оксеп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ветиа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ланза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L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нз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льпи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псих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ипр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липерид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сперид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ксиоли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ромдигидрохлорфенил-бензодиазе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р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дифенилмета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си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нотворные и седатив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C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дазол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тр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C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нзодиазепиноподо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зопик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сихоаналеп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еселективные ингибиторы обратного захвата моноам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трипти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пр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мипр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елективные ингибиторы обратного захвата серотон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оксе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ртра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оксе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гомел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пофе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ксант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фе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и субконъюнктиваль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B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психостимуляторы и ноотроп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нпоце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защечные;</w:t>
            </w:r>
          </w:p>
          <w:p>
            <w:pPr>
              <w:pStyle w:val="ConsPlusNormal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ионил-глутамил-гистидил-фенилаланил-пролил-глицил-про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назальные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ацет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олипептиды коры головного мозга ск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нтурацет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реброли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тико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демен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лант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вастиг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рансдермальная терапевтическая система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D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демен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ман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симпат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еостигмина метилсульф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идостигмина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арасимпат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олина альфосце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применяемые при зависимостях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применяемые при алкогольной зависимост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лтрекс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таги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X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чие препараты для лечения заболеваний нерв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озин + никотинамид + рибофлавин + янтарн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трабен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илметилгидроксипиридина сукци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паразитарные препараты, инсектициды и репелле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протозой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алярий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1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хино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сихлорох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1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танолхино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флох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ельми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трематодо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хинолина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азиквант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нематодо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бенд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C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тетрагидропиримид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ант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C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ти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ами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уничтожения эктопаразитов (в т.ч. чесоточного клеща), инсектициды и репелле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уничтожения эктопаразитов (в т.ч. чесоточного клеща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3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 для уничтожения эктопаразитов (в т.ч. чесоточного клеща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зилбензо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ыхатель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аз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еконгестанты и другие препараты для местного приме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силометазо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назальный;</w:t>
            </w:r>
          </w:p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капли назальные (для детей);</w:t>
            </w:r>
          </w:p>
          <w:p>
            <w:pPr>
              <w:pStyle w:val="ConsPlusNormal"/>
              <w:rPr/>
            </w:pPr>
            <w:r>
              <w:rPr/>
              <w:t>спрей назаль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 (для дете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с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йод + калия йодид + глиц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применения;</w:t>
            </w:r>
          </w:p>
          <w:p>
            <w:pPr>
              <w:pStyle w:val="ConsPlusNormal"/>
              <w:rPr/>
            </w:pPr>
            <w:r>
              <w:rPr/>
              <w:t>спрей для мест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ета 2-адрен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дака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льбутам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ConsPlusNormal"/>
              <w:rPr/>
            </w:pPr>
            <w:r>
              <w:rPr/>
              <w:t>капсулы для ингаляций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рм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K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в комбинации с глюкокортикоидами или другими препаратами, кроме антихолинергических сред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клометазон + форм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десонид + форм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 с порошком для ингаляций набор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лантерол + флутиказона фуро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ометазон + форм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лметерол + флутик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L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в комбинации с антихолинергическими средствами, включая тройные комбинации с кортикостероид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клидиния бромид + форм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лантерол + умеклидин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лантерол + умеклидиния бромид + флутиказона фуро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икопиррония бромид + индака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пратропия бромид + фен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лодатерол + тиотроп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галяций дозированны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кло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успензия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десон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успензия для ингаляций дозированна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клидин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икопиррон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пратроп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отроп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аллергические средства, кроме глюкокортикоид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ромоглицие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спрей назаль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сант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ф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ра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по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ма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ес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уколи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брок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пастилки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и ингаляций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rPr/>
            </w:pPr>
            <w:r>
              <w:rPr/>
              <w:t>таблетки шипучи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цисте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гранулы для приготовления сиропа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 и ингаляц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шипучи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рназа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эфиры алкилам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фенгидр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замещенные этиленди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опир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ипераз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тири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рата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</w:t>
            </w:r>
          </w:p>
          <w:p>
            <w:pPr>
              <w:pStyle w:val="ConsPlusNormal"/>
              <w:rPr/>
            </w:pPr>
            <w:r>
              <w:rPr/>
              <w:t>заболеваний дыхатель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дыхатель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7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легочные сурфакт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рактан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эндотрахе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орактант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эндотрахе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рфактант-Б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эмульсии для ингаляцио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эмульсии для эндотрахеального, эндобронхиального и ингаляцио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ы чув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трацик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симпат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локар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карбоангидр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азол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рзол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м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оги простагланд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флупрос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глауком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тиламиногидроксипропоксифеноксиметил-метилоксади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дриатические и циклопле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холинэ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опик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стные анест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H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стные анест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ибупрока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J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иагнос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J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рася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оресцеин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K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используемые при хирургических вмешательствах в офтальм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K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язкоэластич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промелло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L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редства, применяемые при заболеваниях сосудистой оболочки гла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L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редства, препятствующие новообразованию сосуд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ниб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ух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ф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уш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лер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лер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лергенов экстракт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лергены бактери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лерген бактерий (туберкулезный рекомбинант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д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меркаптопропансульфонат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и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й-железо гексацианофер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ьция тринатрия пентет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 и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бокс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локс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тиосульф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тамина сульф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гаммаде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нка бисвинилимидазола диацет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железосвязывающ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феразиро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гиперкалиемии и гиперфосфатем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комплекс </w:t>
            </w:r>
            <w:r>
              <w:rPr/>
              <w:drawing>
                <wp:inline distT="0" distB="0" distL="0" distR="0">
                  <wp:extent cx="148590" cy="240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91" t="-180" r="-29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железа (III) оксигидроксида, сахарозы</w:t>
            </w:r>
          </w:p>
          <w:p>
            <w:pPr>
              <w:pStyle w:val="ConsPlusNormal"/>
              <w:rPr/>
            </w:pPr>
            <w:r>
              <w:rPr/>
              <w:t>и крахмал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веламе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езинтоксикационные препараты для противоопухолевой терап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ьция фоли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сн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зоксирибонуклеиновая кислота плазмидная (сверхскрученная кольцевая двуцепочечная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лечебное питани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6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дукты лечебного пита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6D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кислоты, включая комбинации с полипептид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кислоты для парентерального питан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кислоты и их смеси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етоаналоги аминокисло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6D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кислоты, углеводы, минеральные вещества, витамины в комбина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кислоты для парентерального питания + прочие препараты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не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не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7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створители и разбавители, включая ирригационные раств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ода для инъекци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нтраст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ентгеноконтрастные средства, содержащие йод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одорастворимые нефротропные высокоосмолярные рентгеноконтраст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амидотризо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одорастворимые нефротропные низкоосмолярные рентгеноконтраст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йовер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артери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йогек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йомеп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йоп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ентгеноконтрастные средства, кроме йодсодержащих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ентгеноконтрастные средства, содержащие бария сульфат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ария сульф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нтрастные средства для магнитно-резонансной томограф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магнитные контраст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бе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бут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версет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ди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ксет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пентет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тери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иагностические радиофармацев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брофен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нтатех 99mTc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фотех 99mTc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хнеция (99mTc) оксабифо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хнеция (99mTc) фит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10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ерапевтические радиофармацев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10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диофармацевтические средства для уменьшения боли при новообразованиях костной тка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10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зные радиофармацевтические средства для уменьшения бол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тронция хлорид 89Sr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10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терапевтические радиофармацев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10XX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ные терапевтические радиофармацевтические средства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я хлорид [223 Ra]</w:t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распоряж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2 октября 2019 г. N 2406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ar4434"/>
      <w:bookmarkEnd w:id="1"/>
      <w:r>
        <w:rPr/>
        <w:t>ПЕРЕЧЕНЬ</w:t>
      </w:r>
    </w:p>
    <w:p>
      <w:pPr>
        <w:pStyle w:val="ConsPlusTitle"/>
        <w:jc w:val="center"/>
        <w:rPr/>
      </w:pPr>
      <w:r>
        <w:rPr/>
        <w:t>ЛЕКАРСТВЕННЫХ ПРЕПАРАТОВ ДЛЯ МЕДИЦИНСКОГО ПРИМЕНЕНИЯ,</w:t>
      </w:r>
    </w:p>
    <w:p>
      <w:pPr>
        <w:pStyle w:val="ConsPlusTitle"/>
        <w:jc w:val="center"/>
        <w:rPr/>
      </w:pPr>
      <w:r>
        <w:rPr/>
        <w:t>В ТОМ ЧИСЛЕ ЛЕКАРСТВЕННЫХ ПРЕПАРАТОВ ДЛЯ МЕДИЦИНСКОГО</w:t>
      </w:r>
    </w:p>
    <w:p>
      <w:pPr>
        <w:pStyle w:val="ConsPlusTitle"/>
        <w:jc w:val="center"/>
        <w:rPr/>
      </w:pPr>
      <w:r>
        <w:rPr/>
        <w:t>ПРИМЕНЕНИЯ, НАЗНАЧАЕМЫХ ПО РЕШЕНИЮ ВРАЧЕБНЫХ КОМИССИЙ</w:t>
      </w:r>
    </w:p>
    <w:p>
      <w:pPr>
        <w:pStyle w:val="ConsPlusTitle"/>
        <w:jc w:val="center"/>
        <w:rPr/>
      </w:pPr>
      <w:r>
        <w:rPr/>
        <w:t>МЕДИЦИНСКИХ 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 с 1 января 2021 года. - </w:t>
      </w:r>
      <w:hyperlink r:id="rId6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3.11.2020 N 3073-р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распоряж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2 октября 2019 г. N 2406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ar4449"/>
      <w:bookmarkEnd w:id="2"/>
      <w:r>
        <w:rPr/>
        <w:t>ПЕРЕЧЕНЬ</w:t>
      </w:r>
    </w:p>
    <w:p>
      <w:pPr>
        <w:pStyle w:val="ConsPlusTitle"/>
        <w:jc w:val="center"/>
        <w:rPr/>
      </w:pPr>
      <w:r>
        <w:rPr/>
        <w:t>ЛЕКАРСТВЕННЫХ ПРЕПАРАТОВ, ПРЕДНАЗНАЧЕННЫХ</w:t>
      </w:r>
    </w:p>
    <w:p>
      <w:pPr>
        <w:pStyle w:val="ConsPlusTitle"/>
        <w:jc w:val="center"/>
        <w:rPr/>
      </w:pPr>
      <w:r>
        <w:rPr/>
        <w:t>ДЛЯ ОБЕСПЕЧЕНИЯ ЛИЦ, БОЛЬНЫХ ГЕМОФИЛИЕЙ, МУКОВИСЦИДОЗОМ,</w:t>
      </w:r>
    </w:p>
    <w:p>
      <w:pPr>
        <w:pStyle w:val="ConsPlusTitle"/>
        <w:jc w:val="center"/>
        <w:rPr/>
      </w:pPr>
      <w:r>
        <w:rPr/>
        <w:t>ГИПОФИЗАРНЫМ НАНИЗМОМ, БОЛЕЗНЬЮ ГОШЕ, ЗЛОКАЧЕСТВЕННЫМИ</w:t>
      </w:r>
    </w:p>
    <w:p>
      <w:pPr>
        <w:pStyle w:val="ConsPlusTitle"/>
        <w:jc w:val="center"/>
        <w:rPr/>
      </w:pPr>
      <w:r>
        <w:rPr/>
        <w:t>НОВООБРАЗОВАНИЯМИ ЛИМФОИДНОЙ, КРОВЕТВОРНОЙ И РОДСТВЕННЫХ</w:t>
      </w:r>
    </w:p>
    <w:p>
      <w:pPr>
        <w:pStyle w:val="ConsPlusTitle"/>
        <w:jc w:val="center"/>
        <w:rPr/>
      </w:pPr>
      <w:r>
        <w:rPr/>
        <w:t>ИМ ТКАНЕЙ, РАССЕЯННЫМ СКЛЕРОЗОМ, ГЕМОЛИТИКО-УРЕМИЧЕСКИМ</w:t>
      </w:r>
    </w:p>
    <w:p>
      <w:pPr>
        <w:pStyle w:val="ConsPlusTitle"/>
        <w:jc w:val="center"/>
        <w:rPr/>
      </w:pPr>
      <w:r>
        <w:rPr/>
        <w:t>СИНДРОМОМ, ЮНОШЕСКИМ АРТРИТОМ С СИСТЕМНЫМ НАЧАЛОМ,</w:t>
      </w:r>
    </w:p>
    <w:p>
      <w:pPr>
        <w:pStyle w:val="ConsPlusTitle"/>
        <w:jc w:val="center"/>
        <w:rPr/>
      </w:pPr>
      <w:r>
        <w:rPr/>
        <w:t>МУКОПОЛИСАХАРИДОЗОМ I, II И VI ТИПОВ, АПЛАСТИЧЕСКОЙ АНЕМИЕЙ</w:t>
      </w:r>
    </w:p>
    <w:p>
      <w:pPr>
        <w:pStyle w:val="ConsPlusTitle"/>
        <w:jc w:val="center"/>
        <w:rPr/>
      </w:pPr>
      <w:r>
        <w:rPr/>
        <w:t>НЕУТОЧНЕННОЙ, НАСЛЕДСТВЕННЫМ ДЕФИЦИТОМ ФАКТОРОВ II</w:t>
      </w:r>
    </w:p>
    <w:p>
      <w:pPr>
        <w:pStyle w:val="ConsPlusTitle"/>
        <w:jc w:val="center"/>
        <w:rPr/>
      </w:pPr>
      <w:r>
        <w:rPr/>
        <w:t>(ФИБРИНОГЕНА), VII (ЛАБИЛЬНОГО), X (СТЮАРТА - ПРАУЭРА),</w:t>
      </w:r>
    </w:p>
    <w:p>
      <w:pPr>
        <w:pStyle w:val="ConsPlusTitle"/>
        <w:jc w:val="center"/>
        <w:rPr/>
      </w:pPr>
      <w:r>
        <w:rPr/>
        <w:t>ЛИЦ ПОСЛЕ ТРАНСПЛАНТАЦИИ ОРГАНОВ И (ИЛИ) ТКАНЕЙ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распоряжений Правительства РФ от 26.04.2020 </w:t>
            </w:r>
            <w:hyperlink r:id="rId64">
              <w:r>
                <w:rPr>
                  <w:rStyle w:val="InternetLink"/>
                  <w:color w:val="0000FF"/>
                </w:rPr>
                <w:t>N 1142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11.2020 </w:t>
            </w:r>
            <w:hyperlink r:id="rId65">
              <w:r>
                <w:rPr>
                  <w:rStyle w:val="InternetLink"/>
                  <w:color w:val="0000FF"/>
                </w:rPr>
                <w:t>N 3073-р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гемофилией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6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23.11.2020 N 3073-р)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гемостатические средства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витамин К и другие гемостатики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D</w:t>
            </w:r>
          </w:p>
        </w:tc>
        <w:tc>
          <w:tcPr>
            <w:tcW w:w="402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факторы свертывания крови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антиингибиторный коагулянтный комплекс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мороктоког альфа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нонаког альфа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октоког альфа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симоктоког альфа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VIII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VIII + фактор Виллебранда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IX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эптаког альфа (активированный)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2BX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системные гемостатики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мицизумаб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муковисцидозом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ыхательная система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5CB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колитические препара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рназа альф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гипофизарным нанизмом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1AC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матропин и его агонис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матропин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болезнью Гоше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велаглюцераза альф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иглюцераз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талиглюцераза альфа</w:t>
            </w:r>
          </w:p>
        </w:tc>
      </w:tr>
      <w:tr>
        <w:trPr/>
        <w:tc>
          <w:tcPr>
            <w:tcW w:w="906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злокачественными новообразованиями лимфоидной,</w:t>
      </w:r>
    </w:p>
    <w:p>
      <w:pPr>
        <w:pStyle w:val="ConsPlusTitle"/>
        <w:jc w:val="center"/>
        <w:rPr/>
      </w:pPr>
      <w:r>
        <w:rPr/>
        <w:t>кроветворной и родственных им тканей (хронический</w:t>
      </w:r>
    </w:p>
    <w:p>
      <w:pPr>
        <w:pStyle w:val="ConsPlusTitle"/>
        <w:jc w:val="center"/>
        <w:rPr/>
      </w:pPr>
      <w:r>
        <w:rPr/>
        <w:t>миелоидный лейкоз, макроглобулинемия Вальденстрема,</w:t>
      </w:r>
    </w:p>
    <w:p>
      <w:pPr>
        <w:pStyle w:val="ConsPlusTitle"/>
        <w:jc w:val="center"/>
        <w:rPr/>
      </w:pPr>
      <w:r>
        <w:rPr/>
        <w:t>множественная миелома, фолликулярная (нодулярная)</w:t>
      </w:r>
    </w:p>
    <w:p>
      <w:pPr>
        <w:pStyle w:val="ConsPlusTitle"/>
        <w:jc w:val="center"/>
        <w:rPr/>
      </w:pPr>
      <w:r>
        <w:rPr/>
        <w:t>неходжкинская лимфома, мелкоклеточная (диффузная)</w:t>
      </w:r>
    </w:p>
    <w:p>
      <w:pPr>
        <w:pStyle w:val="ConsPlusTitle"/>
        <w:jc w:val="center"/>
        <w:rPr/>
      </w:pPr>
      <w:r>
        <w:rPr/>
        <w:t>неходжкинская лимфома, мелкоклеточная с расщепленными</w:t>
      </w:r>
    </w:p>
    <w:p>
      <w:pPr>
        <w:pStyle w:val="ConsPlusTitle"/>
        <w:jc w:val="center"/>
        <w:rPr/>
      </w:pPr>
      <w:r>
        <w:rPr/>
        <w:t>ядрами (диффузная) неходжкинская лимфома, крупноклеточная</w:t>
      </w:r>
    </w:p>
    <w:p>
      <w:pPr>
        <w:pStyle w:val="ConsPlusTitle"/>
        <w:jc w:val="center"/>
        <w:rPr/>
      </w:pPr>
      <w:r>
        <w:rPr/>
        <w:t>(диффузная) неходжкинская лимфома, иммунобластная</w:t>
      </w:r>
    </w:p>
    <w:p>
      <w:pPr>
        <w:pStyle w:val="ConsPlusTitle"/>
        <w:jc w:val="center"/>
        <w:rPr/>
      </w:pPr>
      <w:r>
        <w:rPr/>
        <w:t>(диффузная) неходжкинская лимфома, другие типы диффузных</w:t>
      </w:r>
    </w:p>
    <w:p>
      <w:pPr>
        <w:pStyle w:val="ConsPlusTitle"/>
        <w:jc w:val="center"/>
        <w:rPr/>
      </w:pPr>
      <w:r>
        <w:rPr/>
        <w:t>неходжкинских лимфом, диффузная неходжкинская лимфома</w:t>
      </w:r>
    </w:p>
    <w:p>
      <w:pPr>
        <w:pStyle w:val="ConsPlusTitle"/>
        <w:jc w:val="center"/>
        <w:rPr/>
      </w:pPr>
      <w:r>
        <w:rPr/>
        <w:t>неуточненная, другие и неуточненные типы неходжкинской</w:t>
      </w:r>
    </w:p>
    <w:p>
      <w:pPr>
        <w:pStyle w:val="ConsPlusTitle"/>
        <w:jc w:val="center"/>
        <w:rPr/>
      </w:pPr>
      <w:r>
        <w:rPr/>
        <w:t>лимфомы, хронический лимфоцитарный лейкоз)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препара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антиметаболи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аналоги пурина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флударабин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C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моноклональные антитела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аратумумаб</w:t>
            </w:r>
          </w:p>
          <w:p>
            <w:pPr>
              <w:pStyle w:val="ConsPlusNormal"/>
              <w:rPr/>
            </w:pPr>
            <w:r>
              <w:rPr/>
              <w:t>ритуксима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E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теинкиназ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атини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X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бортезомиб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4AX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иммунодепрессан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налидоми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рассеянным склерозом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3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терферон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терферон бета-1a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терферон бета-1b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пэгинтерферон бета-1a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X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иммуностимулятор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глатирамера ацетат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алемтузума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натализума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окрелизума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терифлуномид</w:t>
            </w:r>
          </w:p>
        </w:tc>
      </w:tr>
      <w:tr>
        <w:trPr/>
        <w:tc>
          <w:tcPr>
            <w:tcW w:w="906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пациенты после трансплантации органов и (или) тканей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микофенолата мофетил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микофеноловая кислота</w:t>
            </w:r>
          </w:p>
          <w:p>
            <w:pPr>
              <w:pStyle w:val="ConsPlusNormal"/>
              <w:rPr/>
            </w:pPr>
            <w:r>
              <w:rPr/>
              <w:t>эверолимус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D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гибиторы кальциневрина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такролимус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клоспорин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гемолитико-уремическим синдромом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4AA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улизумаб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X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юношеским артритом с системным началом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гибиторы фактора некроза опухоли альфа (ФНО-альфа)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адалимума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этанерцепт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C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гибиторы интерлейкина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канакинумаб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цилизумаб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мукополисахаридозом I типа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6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6AB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ронидаз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мукополисахаридозом II типа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6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дурсульфаза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урсульфаза бет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мукополисахаридозом VI типа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6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6AB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лсульфаз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I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апластической анемией неуточненной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69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26.04.2020 N 1142-р)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н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L</w:t>
            </w:r>
          </w:p>
        </w:tc>
        <w:tc>
          <w:tcPr>
            <w:tcW w:w="402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L04AD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нгибиторы кальциневрина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циклоспорин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IV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наследственным дефицитом факторов II (фибриногена),</w:t>
      </w:r>
    </w:p>
    <w:p>
      <w:pPr>
        <w:pStyle w:val="ConsPlusTitle"/>
        <w:jc w:val="center"/>
        <w:rPr/>
      </w:pPr>
      <w:r>
        <w:rPr/>
        <w:t>VII (лабильного), X (Стюарта - Прауэра)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70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26.04.2020 N 1142-р)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н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402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02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гемостатические средства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02B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витамин K и другие гемостатики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2BD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оры свертывания крови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птаког альфа (активированный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распоряж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2 октября 2019 г. N 2406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ar4823"/>
      <w:bookmarkEnd w:id="3"/>
      <w:r>
        <w:rPr/>
        <w:t>МИНИМАЛЬНЫЙ АССОРТИМЕНТ</w:t>
      </w:r>
    </w:p>
    <w:p>
      <w:pPr>
        <w:pStyle w:val="ConsPlusTitle"/>
        <w:jc w:val="center"/>
        <w:rPr/>
      </w:pPr>
      <w:r>
        <w:rPr/>
        <w:t>ЛЕКАРСТВЕННЫХ ПРЕПАРАТОВ, НЕОБХОДИМЫХ ДЛЯ ОКАЗАНИЯ</w:t>
      </w:r>
    </w:p>
    <w:p>
      <w:pPr>
        <w:pStyle w:val="ConsPlusTitle"/>
        <w:jc w:val="center"/>
        <w:rPr/>
      </w:pPr>
      <w:r>
        <w:rPr/>
        <w:t>МЕДИЦИНСКОЙ ПОМОЩИ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7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>
                <w:color w:val="392C69"/>
              </w:rPr>
              <w:t xml:space="preserve"> Правительства РФ от 23.11.2020 N 3073-р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Для аптек (готовых лекарственных форм, производственных,</w:t>
      </w:r>
    </w:p>
    <w:p>
      <w:pPr>
        <w:pStyle w:val="ConsPlusTitle"/>
        <w:jc w:val="center"/>
        <w:rPr/>
      </w:pPr>
      <w:r>
        <w:rPr/>
        <w:t>производственных с правом изготовления асептических</w:t>
      </w:r>
    </w:p>
    <w:p>
      <w:pPr>
        <w:pStyle w:val="ConsPlusTitle"/>
        <w:jc w:val="center"/>
        <w:rPr/>
      </w:pPr>
      <w:r>
        <w:rPr/>
        <w:t>лекарственных препаратов)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2608"/>
        <w:gridCol w:w="1814"/>
        <w:gridCol w:w="3628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локаторы H2-гистаминовых 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нит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мот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тонного насос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мепр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смута трикалия диц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паверин и его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ротав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сако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ппозитории ректальные;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ннозиды A и 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пер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фидобактерии бифиду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порошок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нкре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рдечно-сосудист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ические нит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сорбида дин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сорбида монон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троглиц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прей подъязыч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иазидные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иа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хлороти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"петлевые"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ульфон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уросе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алийсберегающие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альдостер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пиронолакт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ен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локаторы кальциевых канал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дигидропирид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лоди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феди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фенилалкилам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рапам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редства, действующие на ренин-ангиотензиновую систему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пто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нала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зар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ГМГ-КоА-редук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орваст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,</w:t>
            </w:r>
          </w:p>
          <w:p>
            <w:pPr>
              <w:pStyle w:val="ConsPlusNormal"/>
              <w:rPr/>
            </w:pPr>
            <w:r>
              <w:rPr/>
              <w:t>или таблетки, покрытые оболочкой,</w:t>
            </w:r>
          </w:p>
          <w:p>
            <w:pPr>
              <w:pStyle w:val="ConsPlusNormal"/>
              <w:rPr/>
            </w:pPr>
            <w:r>
              <w:rPr/>
              <w:t>или 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трим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вагинальный,</w:t>
            </w:r>
          </w:p>
          <w:p>
            <w:pPr>
              <w:pStyle w:val="ConsPlusNormal"/>
              <w:rPr/>
            </w:pPr>
            <w:r>
              <w:rPr/>
              <w:t>или таблетки вагинальные,</w:t>
            </w:r>
          </w:p>
          <w:p>
            <w:pPr>
              <w:pStyle w:val="ConsPlusNormal"/>
              <w:rPr/>
            </w:pPr>
            <w:r>
              <w:rPr/>
              <w:t>или суппозитори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орти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 или мазь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кса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ксицик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амфеник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окси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ульфаниламиды и триметоприм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E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-тримокс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M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, производные хинол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M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торхинол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про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  <w:p>
            <w:pPr>
              <w:pStyle w:val="ConsPlusNormal"/>
              <w:rPr/>
            </w:pPr>
            <w:r>
              <w:rPr/>
              <w:t>или капли глазные и ушные;</w:t>
            </w:r>
          </w:p>
          <w:p>
            <w:pPr>
              <w:pStyle w:val="ConsPlusNormal"/>
              <w:rPr/>
            </w:pPr>
            <w:r>
              <w:rPr/>
              <w:t>капли уш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три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кон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икл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 или 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нейраминид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сельтами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гоц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мифен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стно-мышеч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клофена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бупр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рв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ьг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ил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ацетам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риема внутрь или 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для детей)</w:t>
            </w:r>
          </w:p>
          <w:p>
            <w:pPr>
              <w:pStyle w:val="ConsPlusNormal"/>
              <w:rPr/>
            </w:pPr>
            <w:r>
              <w:rPr/>
              <w:t>или суспензия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ыхатель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ета 2-адрен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льбутам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 или раствор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кло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сант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ф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уколи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цисте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 или порошок для приготовления раствора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замещенные этиленди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опир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рата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ы чув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трацик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Позиция исключена с 1 января 2021 года. - </w:t>
            </w:r>
            <w:hyperlink r:id="rId72">
              <w:r>
                <w:rPr>
                  <w:rStyle w:val="InternetLink"/>
                  <w:color w:val="0000FF"/>
                </w:rPr>
                <w:t>Распоряжение</w:t>
              </w:r>
            </w:hyperlink>
            <w:r>
              <w:rPr/>
              <w:t xml:space="preserve"> Правительства РФ от 23.11.2020 N 3073-р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1ED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молол</w:t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Для аптечных пунктов, аптечных киосков</w:t>
      </w:r>
    </w:p>
    <w:p>
      <w:pPr>
        <w:pStyle w:val="ConsPlusTitle"/>
        <w:jc w:val="center"/>
        <w:rPr/>
      </w:pPr>
      <w:r>
        <w:rPr/>
        <w:t>и индивидуальных предпринимателей, имеющих лицензию</w:t>
      </w:r>
    </w:p>
    <w:p>
      <w:pPr>
        <w:pStyle w:val="ConsPlusTitle"/>
        <w:jc w:val="center"/>
        <w:rPr/>
      </w:pPr>
      <w:r>
        <w:rPr/>
        <w:t>на фармацевтическую деятельность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2608"/>
        <w:gridCol w:w="1814"/>
        <w:gridCol w:w="3628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смута трикалия диц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паверин и его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ротав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сако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ннозиды A и 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пер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фидобактерии бифиду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порошок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нкре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рдечно-сосудист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ические нит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троглиц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прей подъязычны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трим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вагинальный,</w:t>
            </w:r>
          </w:p>
          <w:p>
            <w:pPr>
              <w:pStyle w:val="ConsPlusNormal"/>
              <w:rPr/>
            </w:pPr>
            <w:r>
              <w:rPr/>
              <w:t>или таблетки вагинальные,</w:t>
            </w:r>
          </w:p>
          <w:p>
            <w:pPr>
              <w:pStyle w:val="ConsPlusNormal"/>
              <w:rPr/>
            </w:pPr>
            <w:r>
              <w:rPr/>
              <w:t>или суппозитори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орти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</w:t>
            </w:r>
          </w:p>
          <w:p>
            <w:pPr>
              <w:pStyle w:val="ConsPlusNormal"/>
              <w:rPr/>
            </w:pPr>
            <w:r>
              <w:rPr/>
              <w:t>или мазь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гоц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мифен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стно-мышеч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клофена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бупр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рв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ьг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ил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ацетам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риема внутрь или 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для детей) или суспензия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ыхатель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уколи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цисте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</w:t>
            </w:r>
          </w:p>
          <w:p>
            <w:pPr>
              <w:pStyle w:val="ConsPlusNormal"/>
              <w:rPr/>
            </w:pPr>
            <w:r>
              <w:rPr/>
              <w:t>или порошок для приготовления раствора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рата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ироп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ы чув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1AA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циклин</w:t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зь глазна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3"/>
      <w:footerReference w:type="default" r:id="rId74"/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51419&amp;date=26.07.2021&amp;dst=100003&amp;fld=134" TargetMode="External"/><Relationship Id="rId3" Type="http://schemas.openxmlformats.org/officeDocument/2006/relationships/hyperlink" Target="https://login.consultant.ru/link/?req=doc&amp;base=RZR&amp;n=365006&amp;date=26.07.2021&amp;dst=100003&amp;fld=134" TargetMode="External"/><Relationship Id="rId4" Type="http://schemas.openxmlformats.org/officeDocument/2006/relationships/hyperlink" Target="https://login.consultant.ru/link/?req=doc&amp;base=RZR&amp;n=368666&amp;date=26.07.2021&amp;dst=100003&amp;fld=134" TargetMode="External"/><Relationship Id="rId5" Type="http://schemas.openxmlformats.org/officeDocument/2006/relationships/hyperlink" Target="https://login.consultant.ru/link/?req=doc&amp;base=RZR&amp;n=365006&amp;date=26.07.2021&amp;dst=100007&amp;fld=134" TargetMode="External"/><Relationship Id="rId6" Type="http://schemas.openxmlformats.org/officeDocument/2006/relationships/hyperlink" Target="https://login.consultant.ru/link/?req=doc&amp;base=RZR&amp;n=368666&amp;date=26.07.2021&amp;dst=100694&amp;fld=134" TargetMode="External"/><Relationship Id="rId7" Type="http://schemas.openxmlformats.org/officeDocument/2006/relationships/hyperlink" Target="https://login.consultant.ru/link/?req=doc&amp;base=RZR&amp;n=351419&amp;date=26.07.2021&amp;dst=100007&amp;fld=134" TargetMode="External"/><Relationship Id="rId8" Type="http://schemas.openxmlformats.org/officeDocument/2006/relationships/hyperlink" Target="https://login.consultant.ru/link/?req=doc&amp;base=RZR&amp;n=313085&amp;date=26.07.2021" TargetMode="External"/><Relationship Id="rId9" Type="http://schemas.openxmlformats.org/officeDocument/2006/relationships/hyperlink" Target="https://login.consultant.ru/link/?req=doc&amp;base=RZR&amp;n=365006&amp;date=26.07.2021&amp;dst=100008&amp;fld=134" TargetMode="External"/><Relationship Id="rId10" Type="http://schemas.openxmlformats.org/officeDocument/2006/relationships/hyperlink" Target="https://login.consultant.ru/link/?req=doc&amp;base=RZR&amp;n=368666&amp;date=26.07.2021&amp;dst=100008&amp;fld=134" TargetMode="External"/><Relationship Id="rId11" Type="http://schemas.openxmlformats.org/officeDocument/2006/relationships/hyperlink" Target="https://login.consultant.ru/link/?req=doc&amp;base=RZR&amp;n=368666&amp;date=26.07.2021&amp;dst=100009&amp;fld=134" TargetMode="External"/><Relationship Id="rId12" Type="http://schemas.openxmlformats.org/officeDocument/2006/relationships/hyperlink" Target="https://login.consultant.ru/link/?req=doc&amp;base=RZR&amp;n=368666&amp;date=26.07.2021&amp;dst=100016&amp;fld=134" TargetMode="External"/><Relationship Id="rId13" Type="http://schemas.openxmlformats.org/officeDocument/2006/relationships/hyperlink" Target="https://login.consultant.ru/link/?req=doc&amp;base=RZR&amp;n=368666&amp;date=26.07.2021&amp;dst=100023&amp;fld=134" TargetMode="External"/><Relationship Id="rId14" Type="http://schemas.openxmlformats.org/officeDocument/2006/relationships/hyperlink" Target="https://login.consultant.ru/link/?req=doc&amp;base=RZR&amp;n=368666&amp;date=26.07.2021&amp;dst=100028&amp;fld=134" TargetMode="External"/><Relationship Id="rId15" Type="http://schemas.openxmlformats.org/officeDocument/2006/relationships/hyperlink" Target="https://login.consultant.ru/link/?req=doc&amp;base=RZR&amp;n=368666&amp;date=26.07.2021&amp;dst=100045&amp;fld=134" TargetMode="External"/><Relationship Id="rId16" Type="http://schemas.openxmlformats.org/officeDocument/2006/relationships/hyperlink" Target="https://login.consultant.ru/link/?req=doc&amp;base=RZR&amp;n=368666&amp;date=26.07.2021&amp;dst=100051&amp;fld=134" TargetMode="External"/><Relationship Id="rId17" Type="http://schemas.openxmlformats.org/officeDocument/2006/relationships/hyperlink" Target="https://login.consultant.ru/link/?req=doc&amp;base=RZR&amp;n=368666&amp;date=26.07.2021&amp;dst=100059&amp;fld=134" TargetMode="External"/><Relationship Id="rId18" Type="http://schemas.openxmlformats.org/officeDocument/2006/relationships/hyperlink" Target="https://login.consultant.ru/link/?req=doc&amp;base=RZR&amp;n=368666&amp;date=26.07.2021&amp;dst=100068&amp;fld=134" TargetMode="External"/><Relationship Id="rId19" Type="http://schemas.openxmlformats.org/officeDocument/2006/relationships/hyperlink" Target="https://login.consultant.ru/link/?req=doc&amp;base=RZR&amp;n=368666&amp;date=26.07.2021&amp;dst=100079&amp;fld=134" TargetMode="External"/><Relationship Id="rId20" Type="http://schemas.openxmlformats.org/officeDocument/2006/relationships/hyperlink" Target="https://login.consultant.ru/link/?req=doc&amp;base=RZR&amp;n=368666&amp;date=26.07.2021&amp;dst=100090&amp;fld=134" TargetMode="External"/><Relationship Id="rId21" Type="http://schemas.openxmlformats.org/officeDocument/2006/relationships/hyperlink" Target="https://login.consultant.ru/link/?req=doc&amp;base=RZR&amp;n=368666&amp;date=26.07.2021&amp;dst=100107&amp;fld=134" TargetMode="External"/><Relationship Id="rId22" Type="http://schemas.openxmlformats.org/officeDocument/2006/relationships/hyperlink" Target="https://login.consultant.ru/link/?req=doc&amp;base=RZR&amp;n=368666&amp;date=26.07.2021&amp;dst=100118&amp;fld=134" TargetMode="External"/><Relationship Id="rId23" Type="http://schemas.openxmlformats.org/officeDocument/2006/relationships/hyperlink" Target="https://login.consultant.ru/link/?req=doc&amp;base=RZR&amp;n=368666&amp;date=26.07.2021&amp;dst=100127&amp;fld=134" TargetMode="External"/><Relationship Id="rId24" Type="http://schemas.openxmlformats.org/officeDocument/2006/relationships/hyperlink" Target="https://login.consultant.ru/link/?req=doc&amp;base=RZR&amp;n=368666&amp;date=26.07.2021&amp;dst=100136&amp;fld=134" TargetMode="External"/><Relationship Id="rId25" Type="http://schemas.openxmlformats.org/officeDocument/2006/relationships/hyperlink" Target="https://login.consultant.ru/link/?req=doc&amp;base=RZR&amp;n=368666&amp;date=26.07.2021&amp;dst=100143&amp;fld=134" TargetMode="External"/><Relationship Id="rId26" Type="http://schemas.openxmlformats.org/officeDocument/2006/relationships/hyperlink" Target="https://login.consultant.ru/link/?req=doc&amp;base=RZR&amp;n=368666&amp;date=26.07.2021&amp;dst=100148&amp;fld=134" TargetMode="External"/><Relationship Id="rId27" Type="http://schemas.openxmlformats.org/officeDocument/2006/relationships/hyperlink" Target="https://login.consultant.ru/link/?req=doc&amp;base=RZR&amp;n=368666&amp;date=26.07.2021&amp;dst=100157&amp;fld=134" TargetMode="External"/><Relationship Id="rId28" Type="http://schemas.openxmlformats.org/officeDocument/2006/relationships/hyperlink" Target="https://login.consultant.ru/link/?req=doc&amp;base=RZR&amp;n=368666&amp;date=26.07.2021&amp;dst=100172&amp;fld=134" TargetMode="External"/><Relationship Id="rId29" Type="http://schemas.openxmlformats.org/officeDocument/2006/relationships/hyperlink" Target="https://login.consultant.ru/link/?req=doc&amp;base=RZR&amp;n=368666&amp;date=26.07.2021&amp;dst=100177&amp;fld=134" TargetMode="External"/><Relationship Id="rId30" Type="http://schemas.openxmlformats.org/officeDocument/2006/relationships/hyperlink" Target="https://login.consultant.ru/link/?req=doc&amp;base=RZR&amp;n=368666&amp;date=26.07.2021&amp;dst=100186&amp;fld=134" TargetMode="External"/><Relationship Id="rId31" Type="http://schemas.openxmlformats.org/officeDocument/2006/relationships/hyperlink" Target="https://login.consultant.ru/link/?req=doc&amp;base=RZR&amp;n=368666&amp;date=26.07.2021&amp;dst=100197&amp;fld=134" TargetMode="External"/><Relationship Id="rId32" Type="http://schemas.openxmlformats.org/officeDocument/2006/relationships/hyperlink" Target="https://login.consultant.ru/link/?req=doc&amp;base=RZR&amp;n=368666&amp;date=26.07.2021&amp;dst=100222&amp;fld=134" TargetMode="External"/><Relationship Id="rId33" Type="http://schemas.openxmlformats.org/officeDocument/2006/relationships/hyperlink" Target="https://login.consultant.ru/link/?req=doc&amp;base=RZR&amp;n=368666&amp;date=26.07.2021&amp;dst=100239&amp;fld=134" TargetMode="External"/><Relationship Id="rId34" Type="http://schemas.openxmlformats.org/officeDocument/2006/relationships/hyperlink" Target="https://login.consultant.ru/link/?req=doc&amp;base=RZR&amp;n=368666&amp;date=26.07.2021&amp;dst=100253&amp;fld=134" TargetMode="External"/><Relationship Id="rId35" Type="http://schemas.openxmlformats.org/officeDocument/2006/relationships/hyperlink" Target="https://login.consultant.ru/link/?req=doc&amp;base=RZR&amp;n=368666&amp;date=26.07.2021&amp;dst=100273&amp;fld=134" TargetMode="External"/><Relationship Id="rId36" Type="http://schemas.openxmlformats.org/officeDocument/2006/relationships/hyperlink" Target="https://login.consultant.ru/link/?req=doc&amp;base=RZR&amp;n=368666&amp;date=26.07.2021&amp;dst=100280&amp;fld=134" TargetMode="External"/><Relationship Id="rId37" Type="http://schemas.openxmlformats.org/officeDocument/2006/relationships/hyperlink" Target="https://login.consultant.ru/link/?req=doc&amp;base=RZR&amp;n=368666&amp;date=26.07.2021&amp;dst=100294&amp;fld=134" TargetMode="External"/><Relationship Id="rId38" Type="http://schemas.openxmlformats.org/officeDocument/2006/relationships/hyperlink" Target="https://login.consultant.ru/link/?req=doc&amp;base=RZR&amp;n=368666&amp;date=26.07.2021&amp;dst=100307&amp;fld=134" TargetMode="External"/><Relationship Id="rId39" Type="http://schemas.openxmlformats.org/officeDocument/2006/relationships/hyperlink" Target="https://login.consultant.ru/link/?req=doc&amp;base=RZR&amp;n=368666&amp;date=26.07.2021&amp;dst=100350&amp;fld=134" TargetMode="External"/><Relationship Id="rId40" Type="http://schemas.openxmlformats.org/officeDocument/2006/relationships/hyperlink" Target="https://login.consultant.ru/link/?req=doc&amp;base=RZR&amp;n=368666&amp;date=26.07.2021&amp;dst=100414&amp;fld=134" TargetMode="External"/><Relationship Id="rId41" Type="http://schemas.openxmlformats.org/officeDocument/2006/relationships/hyperlink" Target="https://login.consultant.ru/link/?req=doc&amp;base=RZR&amp;n=368666&amp;date=26.07.2021&amp;dst=100444&amp;fld=134" TargetMode="External"/><Relationship Id="rId42" Type="http://schemas.openxmlformats.org/officeDocument/2006/relationships/hyperlink" Target="https://login.consultant.ru/link/?req=doc&amp;base=RZR&amp;n=368666&amp;date=26.07.2021&amp;dst=100455&amp;fld=134" TargetMode="External"/><Relationship Id="rId43" Type="http://schemas.openxmlformats.org/officeDocument/2006/relationships/hyperlink" Target="https://login.consultant.ru/link/?req=doc&amp;base=RZR&amp;n=368666&amp;date=26.07.2021&amp;dst=100470&amp;fld=134" TargetMode="External"/><Relationship Id="rId44" Type="http://schemas.openxmlformats.org/officeDocument/2006/relationships/hyperlink" Target="https://login.consultant.ru/link/?req=doc&amp;base=RZR&amp;n=368666&amp;date=26.07.2021&amp;dst=100511&amp;fld=134" TargetMode="External"/><Relationship Id="rId45" Type="http://schemas.openxmlformats.org/officeDocument/2006/relationships/hyperlink" Target="https://login.consultant.ru/link/?req=doc&amp;base=RZR&amp;n=368666&amp;date=26.07.2021&amp;dst=100536&amp;fld=134" TargetMode="External"/><Relationship Id="rId46" Type="http://schemas.openxmlformats.org/officeDocument/2006/relationships/hyperlink" Target="https://login.consultant.ru/link/?req=doc&amp;base=RZR&amp;n=368666&amp;date=26.07.2021&amp;dst=100547&amp;fld=134" TargetMode="External"/><Relationship Id="rId47" Type="http://schemas.openxmlformats.org/officeDocument/2006/relationships/hyperlink" Target="https://login.consultant.ru/link/?req=doc&amp;base=RZR&amp;n=368666&amp;date=26.07.2021&amp;dst=100555&amp;fld=134" TargetMode="External"/><Relationship Id="rId48" Type="http://schemas.openxmlformats.org/officeDocument/2006/relationships/hyperlink" Target="https://login.consultant.ru/link/?req=doc&amp;base=RZR&amp;n=368666&amp;date=26.07.2021&amp;dst=100560&amp;fld=134" TargetMode="External"/><Relationship Id="rId49" Type="http://schemas.openxmlformats.org/officeDocument/2006/relationships/hyperlink" Target="https://login.consultant.ru/link/?req=doc&amp;base=RZR&amp;n=368666&amp;date=26.07.2021&amp;dst=100569&amp;fld=134" TargetMode="External"/><Relationship Id="rId50" Type="http://schemas.openxmlformats.org/officeDocument/2006/relationships/hyperlink" Target="https://login.consultant.ru/link/?req=doc&amp;base=RZR&amp;n=368666&amp;date=26.07.2021&amp;dst=100574&amp;fld=134" TargetMode="External"/><Relationship Id="rId51" Type="http://schemas.openxmlformats.org/officeDocument/2006/relationships/hyperlink" Target="https://login.consultant.ru/link/?req=doc&amp;base=RZR&amp;n=368666&amp;date=26.07.2021&amp;dst=100579&amp;fld=134" TargetMode="External"/><Relationship Id="rId52" Type="http://schemas.openxmlformats.org/officeDocument/2006/relationships/hyperlink" Target="https://login.consultant.ru/link/?req=doc&amp;base=RZR&amp;n=368666&amp;date=26.07.2021&amp;dst=100586&amp;fld=134" TargetMode="External"/><Relationship Id="rId53" Type="http://schemas.openxmlformats.org/officeDocument/2006/relationships/hyperlink" Target="https://login.consultant.ru/link/?req=doc&amp;base=RZR&amp;n=368666&amp;date=26.07.2021&amp;dst=100597&amp;fld=134" TargetMode="External"/><Relationship Id="rId54" Type="http://schemas.openxmlformats.org/officeDocument/2006/relationships/hyperlink" Target="https://login.consultant.ru/link/?req=doc&amp;base=RZR&amp;n=368666&amp;date=26.07.2021&amp;dst=100606&amp;fld=134" TargetMode="External"/><Relationship Id="rId55" Type="http://schemas.openxmlformats.org/officeDocument/2006/relationships/hyperlink" Target="https://login.consultant.ru/link/?req=doc&amp;base=RZR&amp;n=368666&amp;date=26.07.2021&amp;dst=100614&amp;fld=134" TargetMode="External"/><Relationship Id="rId56" Type="http://schemas.openxmlformats.org/officeDocument/2006/relationships/hyperlink" Target="https://login.consultant.ru/link/?req=doc&amp;base=RZR&amp;n=368666&amp;date=26.07.2021&amp;dst=100635&amp;fld=134" TargetMode="External"/><Relationship Id="rId57" Type="http://schemas.openxmlformats.org/officeDocument/2006/relationships/hyperlink" Target="https://login.consultant.ru/link/?req=doc&amp;base=RZR&amp;n=368666&amp;date=26.07.2021&amp;dst=100646&amp;fld=134" TargetMode="External"/><Relationship Id="rId58" Type="http://schemas.openxmlformats.org/officeDocument/2006/relationships/hyperlink" Target="https://login.consultant.ru/link/?req=doc&amp;base=RZR&amp;n=368666&amp;date=26.07.2021&amp;dst=100661&amp;fld=134" TargetMode="External"/><Relationship Id="rId59" Type="http://schemas.openxmlformats.org/officeDocument/2006/relationships/hyperlink" Target="https://login.consultant.ru/link/?req=doc&amp;base=RZR&amp;n=368666&amp;date=26.07.2021&amp;dst=100668&amp;fld=134" TargetMode="External"/><Relationship Id="rId60" Type="http://schemas.openxmlformats.org/officeDocument/2006/relationships/hyperlink" Target="https://login.consultant.ru/link/?req=doc&amp;base=RZR&amp;n=368666&amp;date=26.07.2021&amp;dst=100678&amp;fld=134" TargetMode="External"/><Relationship Id="rId61" Type="http://schemas.openxmlformats.org/officeDocument/2006/relationships/hyperlink" Target="https://login.consultant.ru/link/?req=doc&amp;base=RZR&amp;n=368666&amp;date=26.07.2021&amp;dst=100689&amp;fld=134" TargetMode="External"/><Relationship Id="rId62" Type="http://schemas.openxmlformats.org/officeDocument/2006/relationships/image" Target="media/image1.wmf"/><Relationship Id="rId63" Type="http://schemas.openxmlformats.org/officeDocument/2006/relationships/hyperlink" Target="https://login.consultant.ru/link/?req=doc&amp;base=RZR&amp;n=368666&amp;date=26.07.2021&amp;dst=100694&amp;fld=134" TargetMode="External"/><Relationship Id="rId64" Type="http://schemas.openxmlformats.org/officeDocument/2006/relationships/hyperlink" Target="https://login.consultant.ru/link/?req=doc&amp;base=RZR&amp;n=351419&amp;date=26.07.2021&amp;dst=100008&amp;fld=134" TargetMode="External"/><Relationship Id="rId65" Type="http://schemas.openxmlformats.org/officeDocument/2006/relationships/hyperlink" Target="https://login.consultant.ru/link/?req=doc&amp;base=RZR&amp;n=368666&amp;date=26.07.2021&amp;dst=100695&amp;fld=134" TargetMode="External"/><Relationship Id="rId66" Type="http://schemas.openxmlformats.org/officeDocument/2006/relationships/hyperlink" Target="https://login.consultant.ru/link/?req=doc&amp;base=RZR&amp;n=368666&amp;date=26.07.2021&amp;dst=100696&amp;fld=134" TargetMode="External"/><Relationship Id="rId67" Type="http://schemas.openxmlformats.org/officeDocument/2006/relationships/hyperlink" Target="https://login.consultant.ru/link/?req=doc&amp;base=RZR&amp;n=368666&amp;date=26.07.2021&amp;dst=100721&amp;fld=134" TargetMode="External"/><Relationship Id="rId68" Type="http://schemas.openxmlformats.org/officeDocument/2006/relationships/hyperlink" Target="https://login.consultant.ru/link/?req=doc&amp;base=RZR&amp;n=368666&amp;date=26.07.2021&amp;dst=100727&amp;fld=134" TargetMode="External"/><Relationship Id="rId69" Type="http://schemas.openxmlformats.org/officeDocument/2006/relationships/hyperlink" Target="https://login.consultant.ru/link/?req=doc&amp;base=RZR&amp;n=351419&amp;date=26.07.2021&amp;dst=100010&amp;fld=134" TargetMode="External"/><Relationship Id="rId70" Type="http://schemas.openxmlformats.org/officeDocument/2006/relationships/hyperlink" Target="https://login.consultant.ru/link/?req=doc&amp;base=RZR&amp;n=351419&amp;date=26.07.2021&amp;dst=100024&amp;fld=134" TargetMode="External"/><Relationship Id="rId71" Type="http://schemas.openxmlformats.org/officeDocument/2006/relationships/hyperlink" Target="https://login.consultant.ru/link/?req=doc&amp;base=RZR&amp;n=368666&amp;date=26.07.2021&amp;dst=100734&amp;fld=134" TargetMode="External"/><Relationship Id="rId72" Type="http://schemas.openxmlformats.org/officeDocument/2006/relationships/hyperlink" Target="https://login.consultant.ru/link/?req=doc&amp;base=RZR&amp;n=368666&amp;date=26.07.2021&amp;dst=100734&amp;fld=134" TargetMode="External"/><Relationship Id="rId73" Type="http://schemas.openxmlformats.org/officeDocument/2006/relationships/header" Target="header1.xml"/><Relationship Id="rId74" Type="http://schemas.openxmlformats.org/officeDocument/2006/relationships/footer" Target="footer1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4:50:00Z</dcterms:created>
  <dc:creator>OMK</dc:creator>
  <dc:description/>
  <dc:language>en-US</dc:language>
  <cp:lastModifiedBy>OMK</cp:lastModifiedBy>
  <dcterms:modified xsi:type="dcterms:W3CDTF">2021-07-26T04:50:00Z</dcterms:modified>
  <cp:revision>2</cp:revision>
  <dc:subject/>
  <dc:title>Распоряжение Правительства РФ от 12.10.2019 N 2406-р(ред. от 23.11.2020)&lt;Об утверждении перечня жизненно необходимых и важнейших лекарственных препаратов, а также перечней лекарственных препаратов для медицинского применения и минимального ассортимента ле</dc:title>
</cp:coreProperties>
</file>