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обращений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бращения граждан явилис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ая организация оказания медицинской помощи с точки зрения заявителя как на амбулаторном, так и стационарном этапах оказания медицинской помощ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ое выделение препаратов федеральным и/или региональным льготникам по ДЛО с точки зрения заявит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граждан получить группу инвалидности при отсутствии показ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ли место запросы медицинской документации пациентов, наблюдающихся в поликлинике МБУЗ МР «ЦРБ», но получающих лечение в областных больниц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возникали вопросы, не касающиеся медицинской сферы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рачей педиат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зграничения потоков пациентов в поликли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целевых направлений поступающим в медицинский ВУ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направлений для обучения в ордин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имели место обращения, в которых отражалась благодарности сотрудник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ицы, а имен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сотрудниками больницы качеством и быстротой оказания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нимательностью медицинского персонала больницы (врачами и медсестрами) в процессе оказания медицинской помощи как на амбулаторно-поликлиническом, так и на стационарном этапах её оказ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2:00Z</dcterms:created>
  <dc:creator>Пользователь</dc:creator>
  <dc:description/>
  <cp:keywords/>
  <dc:language>en-US</dc:language>
  <cp:lastModifiedBy>OMK</cp:lastModifiedBy>
  <dcterms:modified xsi:type="dcterms:W3CDTF">2020-01-22T09:50:00Z</dcterms:modified>
  <cp:revision>4</cp:revision>
  <dc:subject/>
  <dc:title/>
</cp:coreProperties>
</file>